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ne 27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the application for a new annual wine and mal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Restaurant license for the Winslow Café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5 p.m.</w:t>
        <w:tab/>
        <w:t>The Selectmen will interview candidates for the Conservation Commiss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6.</w:t>
        <w:tab/>
        <w:t>7:35 p.m.</w:t>
        <w:tab/>
        <w:t xml:space="preserve">The Cable Advisory Committee will update the Board on negotiations with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delphia Cabl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7.</w:t>
        <w:tab/>
        <w:t>8:00 p.m.</w:t>
        <w:tab/>
        <w:t>HR Director Patricia Flynn will discuss the new Work Place Violence Policy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15 p.m.</w:t>
        <w:tab/>
        <w:t>Town Manager Mark Sylvia will present the Vision Statement for the Tow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of Plymouth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9.</w:t>
        <w:tab/>
        <w:t>8:30 p.m.</w:t>
        <w:tab/>
        <w:t>Valerie Massard, Town Planner, will discuss the approval of two (2)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800080"/>
        </w:rPr>
        <w:t>Local Initiative Program (LIP) Application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 xml:space="preserve">10.    </w:t>
        <w:tab/>
        <w:t>9:15 p.m.     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06:00Z</dcterms:created>
  <dc:creator>LConroy</dc:creator>
  <dc:description/>
  <cp:keywords/>
  <dc:language>en-US</dc:language>
  <cp:lastModifiedBy>LConroy</cp:lastModifiedBy>
  <cp:lastPrinted>2006-06-23T11:51:00Z</cp:lastPrinted>
  <dcterms:modified xsi:type="dcterms:W3CDTF">2006-06-23T16:25:00Z</dcterms:modified>
  <cp:revision>5</cp:revision>
  <dc:subject/>
  <dc:title>PLYMOUTH BOARD OF SELECTMEN</dc:title>
</cp:coreProperties>
</file>